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нформационная справка  МБОУ “Лицей 159” Советского района</w:t>
        <w:br/>
        <w:t xml:space="preserve">по проведенным мероприятиям в рамках Года родных языков и народного единства з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ма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21 года</w:t>
      </w:r>
    </w:p>
    <w:tbl>
      <w:tblPr>
        <w:tblW w:w="9947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35"/>
        <w:gridCol w:w="2433"/>
        <w:gridCol w:w="2410"/>
        <w:gridCol w:w="2126"/>
        <w:gridCol w:w="184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УО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учащихся в 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(един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Количество участников (чел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Доля от общего количества детей (%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Лицей 159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10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hanging="387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</w:t>
      </w:r>
    </w:p>
    <w:tbl>
      <w:tblPr>
        <w:tblW w:w="10030" w:type="dxa"/>
        <w:jc w:val="left"/>
        <w:tblInd w:w="-57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78"/>
        <w:gridCol w:w="60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У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Наименование мероприяти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Количество участников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я о мероприят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Лицей 159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Милли б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ү әйберлә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 нче Март – Халыкара хатын-кызлар 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өне уңаеннан 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ебызда «Милли би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 xml:space="preserve">әнү әйберләре” исеме астында күргәзмә оештырылды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 xml:space="preserve"> Элек –электән татар хатын- кызлары төрл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бизәнү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tt-RU"/>
              </w:rPr>
              <w:t>әйберләр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тагып йөрергә яратканнар.  Укытучыларда да, укучыларда да бу күргәзмә бик җылы хисләр уятт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дулла Тук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дәби музеена сәяхәт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28. 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нче март көнне 6Г сыйныфы(24 укучы) укучылары Габдулла Тукай музеенда экскурсиядә булдылар. Бу гаҗәеп тарихи бина ерактан ук үзенә тартып тора.  Балалар зур кызыксыну белә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Г. Тукайның тормышы һәм иҗаты, мемор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йберләре, үзе исән ча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чыккан китаплары белән таныштыла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ХХ гасыр башы Казан шәһәренең мәдәни тормыш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турында мәгълүмат алдылар. Музейның заманча экспонатлар белән баетылуы, робот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экскурсовод, интерактив такталар, өстәлләр замана балаларын тарихка тартуда уңыш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лым булуын әйтеп үтәсебез килә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Балалар музейдан зур тәэсирлә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елән  кайттыла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tt-RU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Научно-практическая ко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еренция школьник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В целях выявления и поддержки интеллектуально одаренных детей, развития исследовательской деятельности школьников в различных предметных областях, дальнейшего совершенствования работы по пропаганде научных знаний и повышения интереса у учащихся к изучаемым предметам, в соответствии с планом работы , 12, 13, 15 марта на базе лицея  проведена научно-практическая конференция школьников. В конференции приняли участие20 учащихся, заслушано 14 докладов. В каждой предметной секции были определены победители, призёры и участники Конференции. Лучшие работы учащиеся смогут представить на Конференции следующего уровня. Все участники Конференции, независимо от результата защиты, приобрели неоценимый опыт в работе над проектами, который смогут применить в дальнейшем: на стадии разработки, оформления и стадии подведения итогов – защите проек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талантов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1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стиваль талант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 это  творческий конкурс, где каждый ученик может показать свои уникальные способности. Ведь творческое начало в человеке — это всегда стремление вперед, к лучшему, к прогрессу, к совершенству. Именно этот фестиваль талантов дал возможность нашим ученикам презентовать свои идеи, показать свои достижения, Ребят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ита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их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 продемонстрировали свои любимые танцы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акое мероприятие помогает ученикам сплотиться и проникнуться чувством глубокой благодарности друг друг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Фотографии к мероприяти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Слайд об одном меро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Мероприятия МБОУ “Лицей 159” Советского района</w:t>
        <w:br/>
        <w:t xml:space="preserve">запланированные в рамках Года родных языков и народного единства н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 xml:space="preserve">апрель  </w:t>
      </w:r>
      <w:r>
        <w:rPr>
          <w:rFonts w:cs="Times New Roman" w:ascii="Times New Roman" w:hAnsi="Times New Roman"/>
          <w:sz w:val="28"/>
          <w:szCs w:val="28"/>
          <w:lang w:val="tt-RU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Количество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аткая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формация о мероприят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ай с нам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  <w:t>Флешмоб по произведениям Габдуллы Тука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tt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FFFFFF" w:val="clear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атулла «Урман кы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музыкальной  сказ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, посвященный жизни  и творчеству Г. Тукая «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ңге яши Тукай безнең күңелләрд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сскажут о тяжелом детстве и юности писателя. В рамках свободного микрофона учащийся поделятся своим творчеством (рассказывают стихи, поют песни, показывают рисун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амый ум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на знание татарского языка, литературных героев, праздников татарского народ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 «Тука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сәрләренә сәяхә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треча с героями сказок Г.Тука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цен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выраз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ое чтение произведений)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А.С.Пушкни и Г.Тук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ечер воспоминание о Пушкине и Тукае. Исполнение стихов, сказок под аккомпонемент скрипки, аккул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сказкам Габдуллы 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курс рисунков по произведениям Габдуллы Тука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0:00Z</dcterms:created>
  <dc:creator>Windows User</dc:creator>
  <dc:description/>
  <cp:keywords/>
  <dc:language>en-US</dc:language>
  <cp:lastModifiedBy>RH</cp:lastModifiedBy>
  <cp:lastPrinted>2021-03-15T08:20:00Z</cp:lastPrinted>
  <dcterms:modified xsi:type="dcterms:W3CDTF">2021-03-23T05:15:00Z</dcterms:modified>
  <cp:revision>13</cp:revision>
  <dc:subject/>
  <dc:title/>
</cp:coreProperties>
</file>